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lineRule="auto" w:line="360"/>
        <w:jc w:val="center"/>
        <w:rPr/>
      </w:pPr>
      <w:r>
        <w:rPr>
          <w:rFonts w:cs="Himchuli" w:ascii="Himchuli" w:hAnsi="Himchuli"/>
          <w:sz w:val="34"/>
          <w:szCs w:val="34"/>
        </w:rPr>
        <w:t>/fhkqfl°t lghfdtL sd{rf/Lsf] lgldQ aflif{s sfo{ ;Dkfbg d"Nof°g kmf/fd</w:t>
      </w:r>
    </w:p>
    <w:p>
      <w:pPr>
        <w:pStyle w:val="Normal"/>
        <w:spacing w:lineRule="auto" w:line="360"/>
        <w:jc w:val="center"/>
        <w:rPr>
          <w:rFonts w:ascii="Himchuli" w:hAnsi="Himchuli" w:cs="Mangal"/>
          <w:sz w:val="34"/>
          <w:szCs w:val="34"/>
          <w:lang w:bidi="sa-IN"/>
        </w:rPr>
      </w:pPr>
      <w:r>
        <w:rPr>
          <w:rFonts w:cs="Mangal" w:ascii="Himchuli" w:hAnsi="Himchuli"/>
          <w:sz w:val="28"/>
          <w:szCs w:val="28"/>
          <w:lang w:bidi="sa-IN"/>
        </w:rPr>
        <w:t>-/f=k= låtLo &gt;]0fLsf] nflu</w:t>
      </w:r>
      <w:r>
        <w:rPr>
          <w:rFonts w:cs="Mangal" w:ascii="Himchuli" w:hAnsi="Himchuli"/>
          <w:sz w:val="34"/>
          <w:szCs w:val="34"/>
          <w:lang w:bidi="sa-IN"/>
        </w:rPr>
        <w:t>_</w:t>
      </w:r>
    </w:p>
    <w:p>
      <w:pPr>
        <w:pStyle w:val="Normal"/>
        <w:jc w:val="both"/>
        <w:rPr/>
      </w:pPr>
      <w:r>
        <w:rPr>
          <w:rFonts w:cs="Himchuli" w:ascii="Himchuli" w:hAnsi="Himchuli"/>
          <w:sz w:val="32"/>
          <w:szCs w:val="32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jj/0f k]z u/]sf] sfof{no     M</w:t>
        <w:tab/>
        <w:tab/>
        <w:tab/>
        <w:tab/>
        <w:t xml:space="preserve">    btf{ g+= M                ldlt M       </w:t>
      </w:r>
    </w:p>
    <w:p>
      <w:pPr>
        <w:pStyle w:val="Normal"/>
        <w:jc w:val="both"/>
        <w:rPr/>
      </w:pPr>
      <w:r>
        <w:rPr>
          <w:sz w:val="30"/>
          <w:szCs w:val="30"/>
        </w:rPr>
        <w:t>sd{rf/Lsf] gfd</w:t>
        <w:tab/>
        <w:t xml:space="preserve">        </w:t>
        <w:tab/>
        <w:t xml:space="preserve">M </w:t>
      </w:r>
      <w:r>
        <w:rPr>
          <w:rFonts w:cs="Himchuli" w:ascii="Himchuli" w:hAnsi="Himchuli"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sd{rf/L ;+s]t g+= M </w:t>
      </w:r>
    </w:p>
    <w:p>
      <w:pPr>
        <w:pStyle w:val="Normal"/>
        <w:jc w:val="both"/>
        <w:rPr/>
      </w:pPr>
      <w:r>
        <w:rPr>
          <w:sz w:val="30"/>
          <w:szCs w:val="30"/>
        </w:rPr>
        <w:t>kb / &gt;]0fL</w:t>
        <w:tab/>
        <w:tab/>
        <w:t xml:space="preserve">       M </w:t>
        <w:tab/>
        <w:tab/>
        <w:t xml:space="preserve">   </w:t>
        <w:tab/>
        <w:t xml:space="preserve"> </w:t>
        <w:tab/>
        <w:t>;]jf M</w:t>
        <w:tab/>
        <w:tab/>
        <w:tab/>
        <w:t>;d'x</w:t>
      </w:r>
      <w:r>
        <w:rPr>
          <w:rFonts w:cs="Himchuli" w:ascii="Himchuli" w:hAnsi="Himchuli"/>
          <w:sz w:val="30"/>
          <w:szCs w:val="30"/>
        </w:rPr>
        <w:t>÷</w:t>
      </w:r>
      <w:r>
        <w:rPr>
          <w:sz w:val="30"/>
          <w:szCs w:val="30"/>
        </w:rPr>
        <w:t xml:space="preserve">pk;d"x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 sfo{/t sfof{no </w:t>
        <w:tab/>
        <w:t xml:space="preserve">       M </w:t>
        <w:tab/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sf] kbdf lgo'QmL ldlt     M </w:t>
      </w:r>
    </w:p>
    <w:p>
      <w:pPr>
        <w:pStyle w:val="Normal"/>
        <w:jc w:val="both"/>
        <w:rPr/>
      </w:pPr>
      <w:r>
        <w:rPr>
          <w:sz w:val="30"/>
          <w:szCs w:val="30"/>
          <w:lang w:val="fr-FR"/>
        </w:rPr>
        <w:t>o; d"Nof+sgsf] cjlwdf ;?jf ePsf sfof{nox? -qmdzM_]</w:t>
      </w:r>
    </w:p>
    <w:p>
      <w:pPr>
        <w:pStyle w:val="Normal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/>
        <w:t xml:space="preserve">;'kl/j]Ifs ;dIf k]z u/]sf] ldlt M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d{rf/Ln] eg]{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;Dkflbt sfd      - nIo tf]lsPsf / gtf]lsPsf_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!_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-@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cg';f/ ;Dkflbt sfo{sf] k|ult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#_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Gg x'g g;s]sf eP ;f] sf] sf/0f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$_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fO{ -;+ej eP;Dd kl/0ffd, nfut / ;do ;d]t pNn]v ug'{kg]{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{aflif{s nI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lif{s nI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ljj/0f / aflif{s sfo{qmd adf]lhdsf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s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v_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u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ª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km\g} kxndf u/]sf cGo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s_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v_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 M  =======================</w:t>
        <w:tab/>
        <w:tab/>
        <w:tab/>
        <w:tab/>
        <w:t>ldlt M</w:t>
      </w:r>
    </w:p>
    <w:p>
      <w:pPr>
        <w:pStyle w:val="Normal"/>
        <w:jc w:val="both"/>
        <w:rPr>
          <w:rFonts w:ascii="Himchuli" w:hAnsi="Himchuli" w:cs="Himchuli"/>
          <w:sz w:val="16"/>
          <w:szCs w:val="10"/>
        </w:rPr>
      </w:pPr>
      <w:r>
        <w:rPr>
          <w:rFonts w:cs="Himchuli" w:ascii="Himchuli" w:hAnsi="Himchuli"/>
          <w:sz w:val="16"/>
          <w:szCs w:val="1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234950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41.5pt;margin-top:18.5pt;width:53.95pt;height:16.4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!_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34950</wp:posOffset>
                      </wp:positionV>
                      <wp:extent cx="6858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33.5pt;margin-top:18.5pt;width:53.95pt;height:16.4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682625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34.1pt;margin-top:53.75pt;width:53.95pt;height:19.4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20650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33.85pt;margin-top:95pt;width:53.95pt;height:17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655445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33.8pt;margin-top:130.35pt;width:53.95pt;height:17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87020</wp:posOffset>
                      </wp:positionV>
                      <wp:extent cx="68580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42.1pt;margin-top:22.6pt;width:53.95pt;height:19.4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@_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323215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41.85pt;margin-top:25.45pt;width:53.95pt;height:17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#_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27178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41.8pt;margin-top:21.4pt;width:53.95pt;height:17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$_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b|i6Ao M</w:t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!_</w:t>
        <w:tab/>
        <w:t>aflif{s d"Nof+sgsf] nflu pko'{Qm 9fFrfdf dxn !,@,# / $ ;Ddsf] oyfy{ ljj/0f e/L k|To]s aif{sf] &gt;fj0f ;ft ut]leq ;DalGwt lghfdtL sd{rf/Ln] ;'k/Lj]Ifs ;dIf k]zug]{ k|of]hgsf] nflu cfkm\gf] sfof{nodf btf{ ug'{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@_</w:t>
        <w:tab/>
        <w:t>;Dkflbt sfdsf] ljj/0fdf Go"gtd % j6f sfo{x? pNn]v ePsf] x'g' 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#_</w:t>
        <w:tab/>
        <w:t xml:space="preserve">sfd pNn]v ubf{ ;+u7gsf] p2]Zo cg'?k kbsf] sfo{ ljj/0f tyf jflif{s sfo{of]hgf;+u ldNg' kg]{5 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$_</w:t>
        <w:tab/>
        <w:t xml:space="preserve">aflif{s nIo z'?dfg} tf]Sg gldNg] sfdsf] nflu  aif{e/Ldf ;Dkfbg ul/Psf sfdx?nfO{ g} aflif{s nIo dfGg' kb{5 . </w:t>
      </w:r>
      <w:r>
        <w:br w:type="page"/>
      </w:r>
    </w:p>
    <w:p>
      <w:pPr>
        <w:pStyle w:val="Normal"/>
        <w:jc w:val="center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;'k/Lj]Ifs / k'g/fjnf]sgstf{sf] d"Nof°g</w:t>
      </w:r>
    </w:p>
    <w:p>
      <w:pPr>
        <w:pStyle w:val="Normal"/>
        <w:jc w:val="center"/>
        <w:rPr>
          <w:rFonts w:ascii="Himchuli" w:hAnsi="Himchuli" w:cs="Himchuli"/>
          <w:sz w:val="8"/>
          <w:szCs w:val="8"/>
        </w:rPr>
      </w:pPr>
      <w:r>
        <w:rPr>
          <w:rFonts w:cs="Himchuli" w:ascii="Himchuli" w:hAnsi="Himchuli"/>
          <w:sz w:val="8"/>
          <w:szCs w:val="8"/>
        </w:rPr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Himchuli" w:ascii="Himchuli" w:hAnsi="Himchuli"/>
                <w:sz w:val="26"/>
                <w:szCs w:val="26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!= </w:t>
            </w:r>
            <w:r>
              <w:rPr>
                <w:lang w:val="da-DK"/>
              </w:rPr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rFonts w:cs="Himchuli" w:ascii="Himchuli" w:hAnsi="Himchuli"/>
                <w:sz w:val="20"/>
                <w:szCs w:val="20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=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=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=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c°df M ========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  c°df M ======== cIf/d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</w:tr>
    </w:tbl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  <w:lang w:val="da-DK"/>
        </w:rPr>
        <w:t>b|i6Ao</w:t>
      </w:r>
      <w:r>
        <w:rPr>
          <w:rFonts w:cs="Himchuli" w:ascii="Himchuli" w:hAnsi="Himchuli"/>
          <w:sz w:val="28"/>
          <w:szCs w:val="28"/>
          <w:lang w:val="da-DK"/>
        </w:rPr>
        <w:t xml:space="preserve"> M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!_</w:t>
        <w:tab/>
        <w:t xml:space="preserve">lghfdtL sd{rf/Lx?n] e/]sf] cw{aflif{s d"Nof°g kmf/fdx?sf] cfwf/df ;'k/Lj]Ifsn] /fhkqfl°t lghfdtL sd{rf/Lsf] aflif{s sfo{ ;Dkfbg d"Nof°g kmf/fdsf] d"Nof°g u/L &gt;fj0f dlxgfleq} k'g/fjnf]sgstf{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@_</w:t>
        <w:tab/>
        <w:t xml:space="preserve">k'g/fjnf]sgstf{n] cfkm" ;dIf k]z ePsf] sd{rf/Lsf] aflif{s sfo{ ;Dkfbg d"Nof°g kmf/fdsf] d"Nof°g u/L efb| !% ut]leq} k'g/fjnf]sg ;ldlt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#_</w:t>
        <w:tab/>
        <w:t>aflif{s ?kdf ul/g] sfo{ ;Dkfbg d"Nof°g jfkt ;'k/Lj]Ifs jf k'g/fjnf]sgstf{n] (% k|ltzt eGbf al9 / &amp;% k|ltzt eGbf 36L c+s lbPdf ;f] sf] :ki6 sf/0f v'nfpg' kg]{5 / &amp;% k|ltzt eGbf 36L c° lbPsf]df ;DalGwt lghfdtL sd{rf/LnfO{ hfgsf/L u/fO{ lghn] k|ltlqmof lbPdf ;f];d]t /fvL k'g/fjnf]sg ;ldlt ;dIf k]z ug'{kg]{5 .</w:t>
      </w:r>
    </w:p>
    <w:p>
      <w:pPr>
        <w:pStyle w:val="Normal"/>
        <w:ind w:left="720" w:hanging="720"/>
        <w:jc w:val="center"/>
        <w:rPr>
          <w:rFonts w:ascii="Himchuli" w:hAnsi="Himchuli" w:cs="Himchuli"/>
          <w:sz w:val="10"/>
          <w:szCs w:val="10"/>
          <w:lang w:val="da-DK"/>
        </w:rPr>
      </w:pPr>
      <w:r>
        <w:rPr>
          <w:rFonts w:cs="Himchuli" w:ascii="Himchuli" w:hAnsi="Himchuli"/>
          <w:sz w:val="10"/>
          <w:szCs w:val="10"/>
          <w:lang w:val="da-DK"/>
        </w:rPr>
      </w:r>
    </w:p>
    <w:p>
      <w:pPr>
        <w:pStyle w:val="Normal"/>
        <w:ind w:left="720" w:hanging="720"/>
        <w:jc w:val="center"/>
        <w:rPr>
          <w:sz w:val="34"/>
          <w:szCs w:val="34"/>
          <w:lang w:val="da-DK"/>
        </w:rPr>
      </w:pPr>
      <w:r>
        <w:rPr>
          <w:rFonts w:cs="Himchuli" w:ascii="Himchuli" w:hAnsi="Himchuli"/>
          <w:sz w:val="34"/>
          <w:szCs w:val="34"/>
          <w:lang w:val="da-DK"/>
        </w:rPr>
        <w:t>v08 æuÆ</w:t>
      </w:r>
      <w:r>
        <w:rPr>
          <w:rFonts w:cs="Himchuli" w:ascii="Himchuli" w:hAnsi="Himchuli"/>
          <w:sz w:val="30"/>
          <w:szCs w:val="30"/>
          <w:lang w:val="da-DK"/>
        </w:rPr>
        <w:t xml:space="preserve"> </w:t>
      </w:r>
      <w:r>
        <w:rPr>
          <w:rFonts w:cs="Himchuli" w:ascii="Himchuli" w:hAnsi="Himchuli"/>
          <w:sz w:val="34"/>
          <w:szCs w:val="34"/>
          <w:lang w:val="da-DK"/>
        </w:rPr>
        <w:t>k'g/fjnf]sg ;</w:t>
      </w:r>
      <w:r>
        <w:rPr>
          <w:rFonts w:cs="Himchuli" w:ascii="Himchuli" w:hAnsi="Himchuli"/>
          <w:b/>
          <w:bCs/>
          <w:sz w:val="34"/>
          <w:szCs w:val="34"/>
          <w:lang w:val="da-DK"/>
        </w:rPr>
        <w:t>ldltsf] d"Nof</w:t>
      </w:r>
      <w:r>
        <w:rPr>
          <w:b/>
          <w:bCs/>
          <w:sz w:val="34"/>
          <w:szCs w:val="34"/>
          <w:lang w:val="da-DK"/>
        </w:rPr>
        <w:t>°g</w:t>
      </w:r>
    </w:p>
    <w:p>
      <w:pPr>
        <w:pStyle w:val="Normal"/>
        <w:jc w:val="both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k'g/fjnf]sg ;ldlt ;dIf k]z u/]sf] ldlt M ==================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>;'k/Lj]Ifs / k'g/fjnf]sgstf{n] u/]sf]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df ;xdt eP ;f]xL :t/sf] c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 xml:space="preserve"> lbg] cGo l:yltdf s}lkmot v'nfO{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 ug]{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sd{rf/Lsf] gfd M    </w:t>
        <w:tab/>
        <w:tab/>
        <w:tab/>
        <w:tab/>
        <w:t xml:space="preserve">kb M  </w:t>
        <w:tab/>
        <w:tab/>
        <w:tab/>
        <w:tab/>
        <w:t xml:space="preserve">&gt;]0fL M 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4"/>
          <w:szCs w:val="30"/>
          <w:lang w:val="da-DK"/>
        </w:rPr>
      </w:pPr>
      <w:r>
        <w:rPr>
          <w:rFonts w:cs="Himchuli" w:ascii="Himchuli" w:hAnsi="Himchuli"/>
          <w:sz w:val="4"/>
          <w:szCs w:val="30"/>
          <w:lang w:val="da-DK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  <w:lang w:val="da-DK"/>
              </w:rPr>
            </w:pPr>
            <w:r>
              <w:rPr>
                <w:rFonts w:cs="Himchuli" w:ascii="Himchuli" w:hAnsi="Himchuli"/>
                <w:sz w:val="26"/>
                <w:szCs w:val="26"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_  /fhkqfl°t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 xml:space="preserve"> låtLo &gt;]0fL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sf sd{rf/Lx?sf] nf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!_  laifoj:t'sf] 1fg / ;L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@_  ljj]ssf] k|of]u / lg0f{o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#_  sfo{rfk axg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$_  ;[hgzLntf / cu|;/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sz w:val="26"/>
                <w:szCs w:val="26"/>
              </w:rPr>
              <w:t xml:space="preserve">%_  </w:t>
            </w:r>
            <w:r>
              <w:rPr>
                <w:rFonts w:cs="Mangal"/>
                <w:sz w:val="26"/>
                <w:szCs w:val="26"/>
                <w:lang w:bidi="sa-IN"/>
              </w:rPr>
              <w:t>;|f]t ;fwgsf] k|efjsf/L pkof]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rFonts w:cs="Mangal"/>
                <w:sz w:val="26"/>
                <w:szCs w:val="26"/>
                <w:lang w:bidi="s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4572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ffc000" stroked="t" o:allowincell="t" style="position:absolute;margin-left:32.75pt;margin-top:3.7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%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</w:rPr>
            </w:pPr>
            <w:r>
              <w:rPr>
                <w:rFonts w:eastAsia="Preeti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k'g/fjnf]sg ;ldltsf kbflwsf/Lx?sf]</w:t>
      </w:r>
    </w:p>
    <w:p>
      <w:pPr>
        <w:pStyle w:val="Normal"/>
        <w:ind w:left="720" w:firstLine="720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gfd M</w:t>
        <w:tab/>
        <w:tab/>
        <w:tab/>
        <w:tab/>
        <w:t>kb</w:t>
        <w:tab/>
        <w:tab/>
        <w:tab/>
        <w:t>sd{rf/L ;+s]t g+=</w:t>
        <w:tab/>
        <w:tab/>
        <w:t>b:tvt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!=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@=</w:t>
        <w:tab/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#=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"n k|fKt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M</w:t>
        <w:tab/>
        <w:t xml:space="preserve">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df         </w:t>
        <w:tab/>
        <w:t xml:space="preserve">    </w:t>
        <w:tab/>
        <w:t>cIf/df</w:t>
      </w:r>
    </w:p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>!_</w:t>
        <w:tab/>
        <w:t>o;/L k'g/fjnf]sg ;ldltdf k|fKt x'g cfPsf]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kmf/fdx?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g u/L ;ldltn] efb| d;fGtleq} nf]s;]jf cfof]u / a9'jf ;ldltsf] ;lrjfnodf k7fO{;Sg'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_</w:t>
        <w:tab/>
        <w:t>k'g/fjnf]sg ;ldltn] s'g} lghfdtL sd{rf/LnfO{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jfkt (% k|ltzt eGbf al9 / &amp;% k|ltzt eGbf 36L c+s lbPdf ;f] sf] :ki6 sf/0f v'nfpg' k5{ kg]{5 . k|fKtf°df l6k]S; nufpg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stf{nfO{ clVtof/jfnfn] laefuLo sf/afxL ug]{5 .</w:t>
      </w:r>
    </w:p>
    <w:p>
      <w:pPr>
        <w:pStyle w:val="Normal"/>
        <w:spacing w:lineRule="auto" w:line="360"/>
        <w:rPr>
          <w:rFonts w:ascii="Kalimati" w:hAnsi="Kalimati" w:cs="Mangal"/>
          <w:sz w:val="32"/>
          <w:szCs w:val="30"/>
          <w:lang w:bidi="sa-IN"/>
        </w:rPr>
      </w:pPr>
      <w:r>
        <w:rPr>
          <w:rFonts w:cs="Mangal" w:ascii="Kalimati" w:hAnsi="Kalimati"/>
          <w:sz w:val="32"/>
          <w:szCs w:val="30"/>
          <w:lang w:bidi="sa-IN"/>
        </w:rPr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5:00Z</dcterms:created>
  <dc:creator>user</dc:creator>
  <dc:description/>
  <cp:keywords/>
  <dc:language>en-US</dc:language>
  <cp:lastModifiedBy>DELL</cp:lastModifiedBy>
  <cp:lastPrinted>2013-06-21T10:51:00Z</cp:lastPrinted>
  <dcterms:modified xsi:type="dcterms:W3CDTF">2019-07-18T10:42:00Z</dcterms:modified>
  <cp:revision>3</cp:revision>
  <dc:subject/>
  <dc:title>sfo{ ;Dkfbg d'Nof+sg kmf/fd</dc:title>
</cp:coreProperties>
</file>